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de-DE"/>
        </w:rPr>
      </w:pPr>
      <w:r>
        <w:rPr>
          <w:b/>
          <w:bCs/>
          <w:sz w:val="52"/>
          <w:szCs w:val="52"/>
          <w:u w:val="single"/>
          <w:lang w:val="de-DE"/>
        </w:rPr>
        <w:t>Tägliche Lektüre der Bibel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(Dieser Vorschlag von täglichen Lektüren der Bibel wird Ihnen von der LRLB* vorgestellt).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ontag : Matthäus K. 27 v. 3-10 / Apostelgeschichte 1 :18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ienstag : Matthäus K. 28 v. 1-10 / Markus 16 :1-10 / Lukas 24 :1-12 / Johannes 20 : 1-1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 xml:space="preserve">Mittwoch : II. </w:t>
      </w:r>
      <w:r>
        <w:rPr>
          <w:lang w:val="en-GB"/>
        </w:rPr>
        <w:t>Mose K. 32 v. 25-2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onnerstag : Matthäus K. 1 v. 18-25, Matthäus K. 2 / Lukas K. 2 v. 1-40 / III. Mose 12 : 3-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Freitag : Jesaja K. 27 v. 1 / Hiob 7 :12 / Psalmen 74 : 13 –14 / Hiob 40 :25 bis Hiob 41 :26 / Hiob 3 :8 / Jesaja 51 :9 / Psalmen 104 :2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amstag : III. Mose 27. Kapitel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 xml:space="preserve">Sonntag : III. </w:t>
      </w:r>
      <w:r>
        <w:rPr>
          <w:lang w:val="en-GB"/>
        </w:rPr>
        <w:t xml:space="preserve">Mose K. 11 v. 1-20 / Matthäus 5 :17-20 / 1. </w:t>
      </w:r>
      <w:r>
        <w:rPr>
          <w:lang w:val="de-DE"/>
        </w:rPr>
        <w:t>Korinther 10 :23 / Römer 14 :20 / Römer 14 :13-23 / Hebräer 7 :12 / V. Mose 14 :1-21 / Markus 7 :14-23 / III. Mose 17 :10-14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ontag : Hebräer  K. 7 v. 11-12 / Hebräer 7 :18-19/ Hebräer 7 :26-28/ 2 Chroniken 2 :2-4/ IV. Mose 18 :19 / Jeremia 33 :17-22 / 2. Samuel 7 :12-16 / 1 Chroniken 17 :11-14 / I. Mose 17 :7 / I. Mose 17 :19 / III. Mose 16 :31 / III. Mose 24 :8 / IV. Mose 25 :13 / V. Mose 18 :15 / 2. Samuel 7 :24/ 1. Könige 2 :34 / 1. Könige 9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ienstag : Hiob K. 38 v. 6 / Hiob 37 :18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ittwoch : Matthäus 4:18-22 / Markus 1:16-20 / Lukas 5 :1-1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onnerstag : Matthäus K. 26 v. 17-20 / Johannes 13 :1-2 / Johannes 9 :14-15 / II. Mose 12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Freitag : Matthäus K. 26 v. 47-56 / Markus 14 :43-50 / Lukas 22 : 47-53 / Johannes 18 :3-12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amstag : Jeremia K. 8 v. 8. 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onntag : V. Mose K. 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ontag : Lukas K. 24 / Apostelgeschichte 1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ienstag : Apostelgeschichte K. 1 v.16-22 / Apostelgeschichte 1 :20 / Psalmen 69 :26 / Psalmen 109 :8 / Psalmen 69 :14-29 / Psalmen 109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ittwoch : Matthäus K. 2 v. 15 / Hosea 11 :1 / Hosea 11 :1-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onnerstag : V. Mose K. 17 v. 2-7 / V. Mose 13 :2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Freitag : V. Mose K. 23 v. 6-7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amstag : Jesaja K. 59 v. 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onntag : III. Mose K. 25 v. 35-38 / V. Mose 23 :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 xml:space="preserve">Montag : II. </w:t>
      </w:r>
      <w:r>
        <w:rPr>
          <w:lang w:val="en-GB"/>
        </w:rPr>
        <w:t>Mose K. 21 v.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 xml:space="preserve">Dienstag : III. </w:t>
      </w:r>
      <w:r>
        <w:rPr>
          <w:lang w:val="en-GB"/>
        </w:rPr>
        <w:t>Mose K. 25 v. 39-4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Mittwoch : II. Mose K. 21 v. 10-11 / 1. Thimoth</w:t>
      </w:r>
      <w:r>
        <w:rPr>
          <w:lang w:val="en-GB"/>
        </w:rPr>
        <w:t>eus 3 :2 / 1. Timotheus 3 :12 / Titus 1 :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Donnerstag : Josua K. 8-9 / Richter 11 :26-40 / Richter 14-15-16 / Richter 19-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Freitag : 2 Samuel 24 :9 / 1. Chroniken 21 :5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Samstag : Apostelgeschichte K. 9 v. 17-30 / Apostelgeschichte 22 : 6-21 / Galater 1 : 15-2 :5.</w:t>
      </w:r>
    </w:p>
    <w:p>
      <w:pPr>
        <w:pStyle w:val="Normal"/>
        <w:spacing w:before="280" w:after="280"/>
        <w:ind w:firstLine="22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i/>
          <w:iCs/>
          <w:lang w:val="de-DE"/>
        </w:rPr>
        <w:t>* LRLB: Liga für die Richtige Lektüre der Bib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4:00Z</dcterms:created>
  <dc:creator>Frèrebeau</dc:creator>
  <dc:description/>
  <cp:keywords/>
  <dc:language>en-US</dc:language>
  <cp:lastModifiedBy>Frèrebeau</cp:lastModifiedBy>
  <dcterms:modified xsi:type="dcterms:W3CDTF">2007-10-19T13:44:00Z</dcterms:modified>
  <cp:revision>2</cp:revision>
  <dc:subject/>
  <dc:title>Tägliche Lektüre der Bibel</dc:title>
</cp:coreProperties>
</file>