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 Unicode MS" w:hAnsi="Arial Unicode MS" w:eastAsia="Arial Unicode MS" w:cs="Arial Unicode MS"/>
          <w:sz w:val="56"/>
        </w:rPr>
      </w:pPr>
      <w:r>
        <w:rPr>
          <w:sz w:val="56"/>
        </w:rPr>
        <w:t>Lectures quotidiennes</w:t>
      </w:r>
    </w:p>
    <w:p>
      <w:pPr>
        <w:pStyle w:val="Normal"/>
        <w:spacing w:before="280" w:after="280"/>
        <w:rPr/>
      </w:pPr>
      <w:r>
        <w:rPr/>
        <w:t xml:space="preserve">            </w:t>
      </w:r>
    </w:p>
    <w:p>
      <w:pPr>
        <w:pStyle w:val="Normal"/>
        <w:spacing w:before="280" w:after="280"/>
        <w:rPr/>
      </w:pPr>
      <w:r>
        <w:rPr/>
        <w:t>(Ce plan de lecture biblique vous est proposé par la LVLB*)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Lundi : Matthieu ch. 27 v. 3-10 / Actes 1 :18-19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ardi : Matthieu ch. 28 v. 1-10 / Marc 16 :1-10 / Luc 24 :1-12 / Jean 20 : 1-10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ercredi : Exode ch. 32 v. 25-29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Jeudi : Matthieu ch. 1 v. 18-25, Matthieu ch. 2 / Luc ch. 2 v. 1-40 / Lévitique 12 : 3-6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Vendredi : Esaïe ch. 27 v. 1 / Job 7 :12 / Psaume 74 : 13 –14 / Job 40 :25 jusqu’à Job 41 :26 / Job 3 :8 / Esaïe 51 :9 / Psaume 104 :26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amedi : Lévitique chapitre 27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imanche : Lévitique ch. 11 v. 1-20 / Matthieu 5 :17-20 / 1 Corinthiens 10 :23 / Romains 14 :20 /Romains 14 :13-23 / Hébreux 7 :12 / Deutéronome 14 :1-21 / Marc 7 :14-23 / Lévitique 17 :10-14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Lundi : Hébreux  ch. 7 v. 11-12 / Hébreux 7 :18-19/ Hébreux 7 :26-28/ 2 Chroniques 2 :2-4/ Nombres 18 :19 / Jérémie 33 :17-22 / 2 Samuel 7 :12-16 / 1 Chronique 17 :11-14 / Genèse 17 :7 / Genèse 17 :19 / Lévitique 16 :31 / Lévitique 24 :8 / Nombre 25 :13 / Deutéronome 18 :15 / 2 Samuel 7 :24/ 1 Roi 2 :34 / 1 Roi 9 :3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  <w:lang w:val="en-GB"/>
        </w:rPr>
        <w:t xml:space="preserve">        </w:t>
      </w:r>
      <w:r>
        <w:rPr>
          <w:lang w:val="en-GB"/>
        </w:rPr>
        <w:t>Mardi : Job ch. 38 v. 6 / Job 37 :18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ercredi : Matthieu 4:18-22 / Marc 1:16-20 / Luc 5 :1-1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Jeudi : Matthieu ch. 26 v. 17-20 / Jean 13 :1-2 / Jean 9 :14-15 / Exode 12 :1-20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Vendredi : Matthieu ch. 26 v. 47-56 / Marc 14 :43-50 / Luc 22 : 47-53 / Jean 18 :3-12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amedi : Jérémie ch. 8 v. 8. 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imanche : Deutéronome ch. 20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Lundi : Luc ch. 24 / Actes 1 :3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ardi : Actes ch. 1 v.16-22 / Actes 1 :20 / Psaumes 69 :26 / Psaumes 109 :8 / Psaumes 69 :14-29 / Psaumes 109 :1-20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ercredi : Matthieu ch. 2 v. 15 / Osée 11 :1 / Osée 11 :1-3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Jeudi : Deutéronome ch. 17 v. 2-7 / Deutéronome 13 :2-19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Vendredi : Deutéronome ch. 23 v. 6-7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amedi : Esaïe ch. 59 v. 2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Dimanche : Lévitique ch. 25 v. 35-38 / Deutéronome 23 : 20-2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Lundi : Exode ch. 21 v. 20-2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ardi : Lévitique ch. 25 v. 39-46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ercredi : Exode ch. 21 v. 10-11 / 1 Thimothé 3 :2 / 1 Timothée 3 :12 / Tite 1 :6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Jeudi : Josué ch. 8-9 / Juges 11 :26-40 / Juges 14-15-16 / Juges 19-20-21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Vendredi : 2 Samuel 24 :9 / 1 Chroniques 21 :5.</w:t>
      </w:r>
    </w:p>
    <w:p>
      <w:pPr>
        <w:pStyle w:val="Normal"/>
        <w:spacing w:before="280" w:after="280"/>
        <w:ind w:firstLine="227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Samedi : Actes ch. 9 v. 17-30 / Actes 22 : 6-21 / Galates 1 : 15-2 :5.</w:t>
      </w:r>
    </w:p>
    <w:p>
      <w:pPr>
        <w:pStyle w:val="Normal"/>
        <w:spacing w:before="280" w:after="280"/>
        <w:ind w:firstLine="227"/>
        <w:jc w:val="both"/>
        <w:rPr/>
      </w:pPr>
      <w:r>
        <w:rPr/>
      </w:r>
    </w:p>
    <w:p>
      <w:pPr>
        <w:pStyle w:val="Normal"/>
        <w:spacing w:before="280" w:after="280"/>
        <w:ind w:firstLine="227"/>
        <w:jc w:val="both"/>
        <w:rPr/>
      </w:pPr>
      <w:r>
        <w:rPr/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* LVLB: Ligue pour la Vraie Lecture de la Bib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40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3:33:00Z</dcterms:created>
  <dc:creator>Frèrebeau</dc:creator>
  <dc:description/>
  <cp:keywords/>
  <dc:language>en-US</dc:language>
  <cp:lastModifiedBy>Frèrebeau</cp:lastModifiedBy>
  <dcterms:modified xsi:type="dcterms:W3CDTF">2007-10-19T13:37:00Z</dcterms:modified>
  <cp:revision>1</cp:revision>
  <dc:subject/>
  <dc:title>Lectures quotidiennes</dc:title>
</cp:coreProperties>
</file>