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en-GB"/>
        </w:rPr>
      </w:pPr>
      <w:r>
        <w:rPr>
          <w:b/>
          <w:bCs/>
          <w:sz w:val="52"/>
          <w:szCs w:val="52"/>
          <w:u w:val="single"/>
          <w:lang w:val="en-GB"/>
        </w:rPr>
        <w:t>Daily lectures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                                        </w:t>
      </w:r>
      <w:r>
        <w:rPr>
          <w:lang w:val="en-GB"/>
        </w:rPr>
        <w:t>(These daily lectures have been written by the LRBL*)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Monday : Matthew ch. 27 v. 3-10 / Acts 1 :18-19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uesday : Matthew ch. 28 v. 1-10 / Mark 16 :1-10 / Luke 24 :1-12 / John 20 : 1-1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Wednesday : Exodus ch. 32 v. 25-29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hursday : Matthew ch. 1 v. 18-25, Matthew ch. 2 / Luc ch. 2 v. 1-40 / Leviticus 12 : 3-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Friday : Isaiah ch. 27 v. 1 / Job 7 :12 / Psalm 74 : 13 –14 / Job 40 :25 to Job 41 :26 / Job 3 :8 / Isaiah 51 :9 / Psalm 104 :2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Saturday : Leviticus chapter 27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Sunday : Leviticus ch. 11 v. 1-20 / Matthew 5 :17-20 / 1 Corinthians 10 :23 / Romans 14 :20 /Romans 14 :13-23 / Hebrews 7 :12 / Deuteronome 14 :1-21 / Mark 7 :14-23 / Leviticus 17 :10-14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Monday : Hebrews ch. 7 v. 11-12 / Hebrews 7 :18-19/ Hebrews 7 :26-28/ 2 Chronicles 2 :2-4/ Numbers 18 :19 / Jeremiah 33 :17-22 / 2 Samuel 7 :12-16 / 1 Chronicles 17 :11-14 / Genesis 17 :7 / Genesis 17 :19 / Leviticus 16 :31 / Leviticus 24 :8 / Numbers 25 :13 / Deuteronome 18 :15 / 2 Samuel 7 :24/ 1 Kings 2 :34 / 1 Kings 9 :3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uesday : Job ch. 38 v. 6 / Job 37 :18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Wednesday : Matthew 4:18-22 / Mark 1:16-20 / Luke 5 :1-1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hursday : Matthew ch. 26 v. 17-20 / John 13 :1-2 / John 9 :14-15 / Exodus 12 :1-2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Friday : Matthew ch. 26 v. 47-56 / Mark 14 :43-50 / Luke 22 : 47-53 / John 18 :3-12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Saturday : Jeremiah ch. 8 v. 8. 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Sunday : Deuteronome ch. 2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Monday : Luke ch. 24 / Acts 1 :3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uesday : Acts ch. 1 v.16-22 / Acts 1 :20 / Psalm 69 :26 / Psalm 109 :8 / Psalm 69 :14-29 / Psalm 109 :1-2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Wednesday : Matthew ch. 2 v. 15 / Hosea 11 :1 / Hosea 11 :1-3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nl-NL"/>
        </w:rPr>
        <w:t xml:space="preserve">        </w:t>
      </w:r>
      <w:r>
        <w:rPr>
          <w:lang w:val="nl-NL"/>
        </w:rPr>
        <w:t>Thursday : Deuteronome ch. 17 v. 2-7 / Deuteronome 13 :2-19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Friday : Deuteronome ch. 23 v. 6-7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Saturday : Isaiah ch. 59 v. 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Sunday : Leviticus ch. 25 v. 35-38 / Deuteronome 23 : 20-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Monday : Exodus ch. 21 v. 20-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uesday : Leviticus ch. 25 v. 39-4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Wednesday : Exodus ch. 21 v. 10-11 / 1 Thimothy 3 :2 / 1 Timothy 3 :12 / Titus 1 :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hursday : Joshua ch. 8-9 / Judges 11 :26-40 / Judges 14-15-16 / Judges 19-20-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Friday : 2 Samuel 24 :9 / 1 Chronicles 21 :5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Saturday : Acts ch. 9 v. 17-30 / Acts 22 : 6-21 / Galatians 1 : 15-2 :5.</w:t>
      </w:r>
    </w:p>
    <w:p>
      <w:pPr>
        <w:pStyle w:val="Normal"/>
        <w:spacing w:before="280" w:after="280"/>
        <w:ind w:firstLine="22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ind w:firstLine="22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ind w:firstLine="22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i/>
          <w:iCs/>
          <w:lang w:val="en-GB"/>
        </w:rPr>
        <w:t>* LRBL: Ligua for the Real Lecture of the B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07:00Z</dcterms:created>
  <dc:creator>Frèrebeau</dc:creator>
  <dc:description/>
  <cp:keywords/>
  <dc:language>en-US</dc:language>
  <cp:lastModifiedBy>Frèrebeau</cp:lastModifiedBy>
  <dcterms:modified xsi:type="dcterms:W3CDTF">2007-10-21T11:07:00Z</dcterms:modified>
  <cp:revision>2</cp:revision>
  <dc:subject/>
  <dc:title>Daily lectures</dc:title>
</cp:coreProperties>
</file>