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Réponse aux désinformations de certains missionnaires</w:t>
      </w:r>
    </w:p>
    <w:p>
      <w:pPr>
        <w:pStyle w:val="Normal"/>
        <w:rPr>
          <w:sz w:val="22"/>
        </w:rPr>
      </w:pPr>
      <w:r>
        <w:rPr>
          <w:sz w:val="22"/>
        </w:rPr>
      </w:r>
    </w:p>
    <w:p>
      <w:pPr>
        <w:pStyle w:val="Normal"/>
        <w:rPr>
          <w:sz w:val="22"/>
        </w:rPr>
      </w:pPr>
      <w:r>
        <w:rPr>
          <w:sz w:val="22"/>
        </w:rPr>
      </w:r>
    </w:p>
    <w:p>
      <w:pPr>
        <w:pStyle w:val="Normal"/>
        <w:jc w:val="both"/>
        <w:rPr>
          <w:sz w:val="22"/>
        </w:rPr>
      </w:pPr>
      <w:r>
        <w:rPr>
          <w:sz w:val="22"/>
        </w:rPr>
        <w:t>Bonjour,</w:t>
      </w:r>
    </w:p>
    <w:p>
      <w:pPr>
        <w:pStyle w:val="Normal"/>
        <w:jc w:val="both"/>
        <w:rPr>
          <w:sz w:val="22"/>
        </w:rPr>
      </w:pPr>
      <w:r>
        <w:rPr>
          <w:sz w:val="22"/>
        </w:rPr>
      </w:r>
    </w:p>
    <w:p>
      <w:pPr>
        <w:pStyle w:val="Normal"/>
        <w:jc w:val="both"/>
        <w:rPr>
          <w:sz w:val="22"/>
        </w:rPr>
      </w:pPr>
      <w:r>
        <w:rPr>
          <w:sz w:val="22"/>
        </w:rPr>
        <w:t>Les chrétiens évangéliques, tout comme les musulmans orthodoxes, ont probablement  déjà cherché à vous convertir. Je souhaite répondre à ces groupes religieux. Car il y a des choses que ces derniers ne vous dirons pas, ou alors pas tout de suite, afin de mettre toutes les chances de leur côté. Pourquoi procèdent-ils ainsi ? Ca fait partie de ce que nous allons voir.</w:t>
      </w:r>
    </w:p>
    <w:p>
      <w:pPr>
        <w:pStyle w:val="Normal"/>
        <w:jc w:val="both"/>
        <w:rPr>
          <w:sz w:val="22"/>
        </w:rPr>
      </w:pPr>
      <w:r>
        <w:rPr>
          <w:sz w:val="22"/>
        </w:rPr>
      </w:r>
    </w:p>
    <w:p>
      <w:pPr>
        <w:pStyle w:val="Normal"/>
        <w:jc w:val="both"/>
        <w:rPr/>
      </w:pPr>
      <w:r>
        <w:rPr>
          <w:sz w:val="22"/>
        </w:rPr>
        <w:t>Les chrétiens évangéliques affirment que tout homme est pêcheur et mérite la « perdition éternelle ». Mais Dieu aurait tant aimé le monde qu’il aurait envoyé Jésus, son fils, pour que ce dernier, en mourant sur la croix, paie la dette de nos péchés à notre place. Quiconque y croit « accepte ce cadeau gratuit » , ses péchés sont pardonnés et il n’est plus condamné, après la mort il « vivra éternellement avec Dieu » (paradis). Dit comme ça, ça peut donner envie. Les évangéliques appellent d’ailleurs leur message « bonne nouvelle ». Les musulmans orthodoxes, eux, mettent en avant des « miracles » que contiendraient leur « livre saint » et leurs  traditions (par exemple : le Coran mentionnerait mira</w:t>
        <w:softHyphen/>
        <w:t>cu</w:t>
        <w:softHyphen/>
        <w:t>leu</w:t>
        <w:softHyphen/>
        <w:t>se</w:t>
        <w:softHyphen/>
        <w:t>ment des faits scientifiques pourtant inconnus à l’époque). Mais la présentation de ces deux doctrines est faussée, afin d’avoir plus de chances de vous convaincre.</w:t>
      </w:r>
    </w:p>
    <w:p>
      <w:pPr>
        <w:pStyle w:val="Normal"/>
        <w:jc w:val="both"/>
        <w:rPr>
          <w:sz w:val="22"/>
        </w:rPr>
      </w:pPr>
      <w:r>
        <w:rPr>
          <w:sz w:val="22"/>
        </w:rPr>
      </w:r>
    </w:p>
    <w:p>
      <w:pPr>
        <w:pStyle w:val="Normal"/>
        <w:jc w:val="both"/>
        <w:rPr>
          <w:sz w:val="22"/>
        </w:rPr>
      </w:pPr>
      <w:r>
        <w:rPr>
          <w:sz w:val="22"/>
        </w:rPr>
        <w:t>Le christianisme évangélique prétend être « la vérité » (contrairement à toutes les autres religions qui seraient « fausses »). Le seul moyen d’échapper à la punition éternelle serait de croire à cette doctrine. Tout individu qui y croit serait « sauvé », tandis que toute personne qui n’y croit pas serait punie pour l’éternité, quelques soient ses œuvres. C’est pourquoi le christianisme évangélique exclue toutes les autres religions, tous les autres courants de pensée. Objectivement, il ne s’agit pas d’une « bonne nouvelle », mais plutôt d’une « mauvaise nouvelle », puisque cela nous dit que ceux qui croient différemment vont souffrir pour l’éternité. Cette croyance implique, par exemple, que si Hitler s’était converti à la fin de sa vie, il aurait été « sauvé » (paradis), tandis que ses victimes iraient en enfer si elles sont restées juives avant de mourir. L’islam orthodoxe prétend aussi être la vérité absolue, et enseigne également que ceux qui appartiennent à cette religion iront au paradis (ou, dans le pire des cas, passeront un certain temps en enfer avant de rejoindre le paradis éternel), tandis que ceux qui rejettent cette religion et n’y voient pas « la vérité » passeront leur éternité en enfer. Beaucoup d’autres religions ou sectes prétendent la même chose, mais le christianisme évangélique et l’islam orthodoxe sont les principales.</w:t>
      </w:r>
    </w:p>
    <w:p>
      <w:pPr>
        <w:pStyle w:val="Normal"/>
        <w:jc w:val="both"/>
        <w:rPr>
          <w:sz w:val="22"/>
        </w:rPr>
      </w:pPr>
      <w:r>
        <w:rPr>
          <w:sz w:val="22"/>
        </w:rPr>
      </w:r>
    </w:p>
    <w:p>
      <w:pPr>
        <w:pStyle w:val="Normal"/>
        <w:jc w:val="both"/>
        <w:rPr/>
      </w:pPr>
      <w:r>
        <w:rPr>
          <w:sz w:val="22"/>
        </w:rPr>
        <w:t>Cela explique pourquoi les membres de ces religions cherchent à vous convertir. A leurs yeux, ils cherchent à vous « sauver », à vous épargner une éternité de souffrance.</w:t>
      </w:r>
    </w:p>
    <w:p>
      <w:pPr>
        <w:pStyle w:val="Normal"/>
        <w:jc w:val="both"/>
        <w:rPr>
          <w:sz w:val="22"/>
        </w:rPr>
      </w:pPr>
      <w:r>
        <w:rPr>
          <w:sz w:val="22"/>
        </w:rPr>
      </w:r>
    </w:p>
    <w:p>
      <w:pPr>
        <w:pStyle w:val="Normal"/>
        <w:jc w:val="both"/>
        <w:rPr/>
      </w:pPr>
      <w:r>
        <w:rPr>
          <w:sz w:val="22"/>
        </w:rPr>
        <w:t>Non seulement cette vision de Dieu est très cynique, mais en plus elle crée une prison psychologique dans laquelle le croyant est enfermé. Elle le prive de sa liberté de pensée intime. Même une loi menaçant les incroyants de répression dans cette vie s’ils sont découverts n’aurait pas un effet aussi important, chaque individu restant toujours libre de mener les réflexions qu’il veut dans son esprit. Mais si l’on dit au croyant que l’incroyance mène à un terrible châtiment, à un châtiment éternel (une horreur telle qu’il n’est pas possible de se la représenter), il s’agit alors d’un véritable contrôle de la pensée elle-même. C’est pour cela qu’il est extrêmement difficile de quitter ces religions, que le processus de déconversion est long (souvent plusieurs années) et difficile (peurs de l’enfer, terrible drame du point de vue des proches et amis qui sont encore croyants, etc…).</w:t>
      </w:r>
    </w:p>
    <w:p>
      <w:pPr>
        <w:pStyle w:val="Normal"/>
        <w:jc w:val="both"/>
        <w:rPr>
          <w:sz w:val="22"/>
        </w:rPr>
      </w:pPr>
      <w:r>
        <w:rPr>
          <w:sz w:val="22"/>
        </w:rPr>
      </w:r>
    </w:p>
    <w:p>
      <w:pPr>
        <w:pStyle w:val="Normal"/>
        <w:jc w:val="both"/>
        <w:rPr>
          <w:sz w:val="22"/>
        </w:rPr>
      </w:pPr>
      <w:r>
        <w:rPr>
          <w:sz w:val="22"/>
        </w:rPr>
        <w:t>Ces religions enseignent au croyant que Satan est malin et qu’il peut utiliser sa famille, ses amis, même sa propre raison, pour le faire chuter. Ainsi, si le croyant commence à percevoir l’aspect illogique de sa foi, s’il découvre des faits qui la remettent en question, il pensera qu’il s’agit d’une attaque de Satan, et que résister est un bien. Il croit qu’il sera jugé sur sa certitude que tel dogme est « la vérité », et qu’il risque gros s’il perd cette certitude. Ce type de croyance rend toute réflexion objective sur sa religion impossible. Le dogme de la foi obligatoire pour être « sauvé » est l’ennemi de l’honnêteté intellectuelle.</w:t>
      </w:r>
    </w:p>
    <w:p>
      <w:pPr>
        <w:pStyle w:val="Normal"/>
        <w:jc w:val="both"/>
        <w:rPr>
          <w:sz w:val="22"/>
        </w:rPr>
      </w:pPr>
      <w:r>
        <w:rPr>
          <w:sz w:val="22"/>
        </w:rPr>
      </w:r>
    </w:p>
    <w:p>
      <w:pPr>
        <w:pStyle w:val="Normal"/>
        <w:jc w:val="both"/>
        <w:rPr/>
      </w:pPr>
      <w:r>
        <w:rPr>
          <w:sz w:val="22"/>
        </w:rPr>
        <w:t>Cela est particulièrement flagrant quand on observe la manière dont certains évangéliques ou musul</w:t>
        <w:softHyphen/>
        <w:t>mans orthodoxes défendent leur foi, et/ou tentent de « prouver » qu’il s’agit de « la vérité ». Un bon nombre de leurs arguments sont complètement tirés par les cheveux, sont basés sur des erreurs de logiques, et dans certains cas peuvent même paraître incroyablement malhonnêtes pour un individu extérieur, dont le réflexe sera de se demander comment il est possible que des gens puissent être convaincus par de tels pseudo-arguments. Mais le croyant arrive à s’en satisfaire, car il a néces</w:t>
        <w:softHyphen/>
        <w:t>saire</w:t>
        <w:softHyphen/>
        <w:t>ment besoin d’arriver à la conclusion que sa religion est « la vérité ». Il est prisonnier du dogme de la foi obligatoire.</w:t>
      </w:r>
    </w:p>
    <w:p>
      <w:pPr>
        <w:pStyle w:val="Normal"/>
        <w:jc w:val="both"/>
        <w:rPr>
          <w:sz w:val="22"/>
        </w:rPr>
      </w:pPr>
      <w:r>
        <w:rPr>
          <w:sz w:val="22"/>
        </w:rPr>
      </w:r>
    </w:p>
    <w:p>
      <w:pPr>
        <w:pStyle w:val="Corpsdetexte2"/>
        <w:jc w:val="both"/>
        <w:rPr/>
      </w:pPr>
      <w:r>
        <w:rPr/>
        <w:t>Cela est aussi visible dans la manière dont se déroule souvent le processus d’apostasie. Dans un premier temps, le croyant fait tout pour être de nouveau convaincu que sa religion est « la vérité », et à plusieurs reprises il y parvient, du moins jusqu’à ce que les éléments qui jouent contre elle reviennent à son esprit. Cette phase est souvent  déjà accompagnée d’une forte peur de mourir sans la foi et d’aller en enfer. Les tentatives pour croire à nouveau sont laborieuses et peuvent être très longues (plusieurs heures). Régulièrement, le futur ancien croyant est sujet à des nuits blanches à cause de ça. Puis, si le processus continue, il est de plus en plus conscient de l’absurdité de sa religion. Néanmoins, il se dit fréquemment : « Et si c’était pourtant vrai ? Si c’était moi qui déconnait ? », et ressent toujours de la crainte quand il se remémore les menaces de son « livre saint » envers ceux qui ne croient pas. Pendant ce temps, il écoute toujours le discours de ses anciens coreligionnaires, ce qui contribue à augmenter sa crainte. Cette peur disparaît quand l’ancien croyant a entièrement perdu sa foi, et qu’il ne prend plus du tout au sérieux les menaces pour l’au-delà dont il fait l’objet, qu’il les considère comme étant stupides.</w:t>
      </w:r>
    </w:p>
    <w:p>
      <w:pPr>
        <w:pStyle w:val="Normal"/>
        <w:jc w:val="both"/>
        <w:rPr>
          <w:sz w:val="22"/>
        </w:rPr>
      </w:pPr>
      <w:r>
        <w:rPr>
          <w:sz w:val="22"/>
        </w:rPr>
      </w:r>
    </w:p>
    <w:p>
      <w:pPr>
        <w:pStyle w:val="Normal"/>
        <w:jc w:val="both"/>
        <w:rPr>
          <w:sz w:val="22"/>
        </w:rPr>
      </w:pPr>
      <w:r>
        <w:rPr>
          <w:sz w:val="22"/>
        </w:rPr>
        <w:t>J’ai exposé brièvement en quoi le dogme selon lequel la foi en  telle religion serait obligatoire pour échapper  à une punition éternelle, est perverse. Mais supposons qu’il puisse en être ainsi. Dans ce cas, lorsqu’une religion prétend être « la vérité » contrairement à toutes les autres qui seraient « fausses », et que cette religion prétend aussi qu’il serait obligatoire d’y croire pour échapper à une punition éternelle, alors la moindre des choses qu’on puisse attendre c’est que des preuves soient disponibles en ce sens. Ou, en tout cas, que la situation soit suffisamment claire pour que toute personne sincère reconnaisse qu’il s’agit en effet de « la vérité ».</w:t>
      </w:r>
    </w:p>
    <w:p>
      <w:pPr>
        <w:pStyle w:val="Normal"/>
        <w:jc w:val="both"/>
        <w:rPr>
          <w:sz w:val="22"/>
        </w:rPr>
      </w:pPr>
      <w:r>
        <w:rPr>
          <w:sz w:val="22"/>
        </w:rPr>
      </w:r>
    </w:p>
    <w:p>
      <w:pPr>
        <w:pStyle w:val="Normal"/>
        <w:jc w:val="both"/>
        <w:rPr/>
      </w:pPr>
      <w:r>
        <w:rPr>
          <w:sz w:val="22"/>
        </w:rPr>
        <w:t>Le problème, c’est qu’aucune religion ne satisfait cette condition. Les chrétiens évangéliques et les musulmans orthodoxes, en tentant de convaincre la population générale, ne font qu’énoncer des argu</w:t>
        <w:softHyphen/>
        <w:t xml:space="preserve">ments très contestables voire sans poids quand on se penche sur la question. Par ailleurs, ils sont loin d’apporter des réponses satisfaisantes à toutes les objections dont leur religion fait l’objet. C’est ce que démontre le site </w:t>
      </w:r>
      <w:hyperlink r:id="rId2">
        <w:r>
          <w:rPr>
            <w:rStyle w:val="InternetLink"/>
            <w:sz w:val="22"/>
          </w:rPr>
          <w:t>http://www.anti-religion.net</w:t>
        </w:r>
      </w:hyperlink>
      <w:r>
        <w:rPr>
          <w:sz w:val="22"/>
        </w:rPr>
        <w:t xml:space="preserve"> , rédigé par un ancien chrétien évangélique, que je vous invite à visiter.</w:t>
      </w:r>
    </w:p>
    <w:p>
      <w:pPr>
        <w:pStyle w:val="Normal"/>
        <w:jc w:val="both"/>
        <w:rPr>
          <w:sz w:val="22"/>
        </w:rPr>
      </w:pPr>
      <w:r>
        <w:rPr>
          <w:sz w:val="22"/>
        </w:rPr>
      </w:r>
    </w:p>
    <w:p>
      <w:pPr>
        <w:pStyle w:val="TextBody"/>
        <w:jc w:val="both"/>
        <w:rPr/>
      </w:pPr>
      <w:r>
        <w:rPr>
          <w:sz w:val="22"/>
        </w:rPr>
        <w:t>NB :  il est possible de définir le christianisme et l’islam à la manière bouddhiste, en considérant que ces religions, imparfaites, contiennent toutefois une partie de la vérité, et sont plusieurs chemins menant vers le même Dieu. C’est pourquoi dans ce tract il n’est pas question de ces religions en général  mais spécialement de « christianisme évangélique » et d’ « islam orthodoxe ». Le nom du site (anti-religion) peut d’ailleurs sembler en décalage avec son contenu actuel, ceci est dû à un chan</w:t>
        <w:softHyphen/>
        <w:t>ge</w:t>
        <w:softHyphen/>
        <w:t>ment partiel de l’orientation de ce s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religi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55:00Z</dcterms:created>
  <dc:creator>Frèrebeau</dc:creator>
  <dc:description/>
  <cp:keywords/>
  <dc:language>en-US</dc:language>
  <cp:lastModifiedBy>pascal</cp:lastModifiedBy>
  <dcterms:modified xsi:type="dcterms:W3CDTF">2010-02-22T01:51:00Z</dcterms:modified>
  <cp:revision>87</cp:revision>
  <dc:subject/>
  <dc:title/>
</cp:coreProperties>
</file>